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ctivités principales 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/>
        </w:rPr>
        <w:t>Missions technico-commerciales</w:t>
      </w:r>
      <w:r>
        <w:rPr>
          <w:bCs/>
        </w:rPr>
        <w:t> :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Application de la stratégie commerciale, et des plans d’actions commerciales et de marketing opérationnel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rospection et développement de la clientèle sur les segments de marchés et/ou les secteurs géographiques prioritaires : constitution de bases de données, phoning, mailings ciblés, visite terrain et présentations magistrales (prévoir à minimum 10 à 15 visites clients par mois)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Recherche d’appels d’offres et montage des réponses administratives, techniques et commercial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rise des appels téléphoniques concernant : les conseils techniques, les tarifs, les devis, la facturation (problème de fond)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Conseil auprès des clients sur les produits nouveaux et pour la formulation de leurs besoins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Analyser des besoins et établissement des devis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Relance régulière des devis et reporting sur le taux prévisionnel de leur transformation en commande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Suivi des commandes et traitement des écarts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Rapport détaillé des visites terrain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lanning hebdomadaire des déplacements chez les clients et les partenaires, et des actions à mener au sein de CVE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Suivi des actions déclenchées par les déplacements en clientèl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Atteinte d’un certain niveau de polyvalence sur les divers métiers et type de clientèles de CV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Suivi personnalisé des clients importants (grands comptes, laboratoires d’état, gros chantiers…)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Relations permanentes et actions conjointes avec les autres services de la société pour assurer la satisfaction client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En cas d’absence d’autres technico-commerciaux, gestion de leurs appels entrants,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Prévision et encadrement des formations des clients,…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Participation et animation de certains salons, présentations, journées portes ouvertes…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Reporting régulier à la hiérarchi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Recouvrement client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tivités secondaires : 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/>
          <w:b/>
        </w:rPr>
      </w:pPr>
      <w:r>
        <w:rPr>
          <w:b/>
        </w:rPr>
        <w:t>Missions techniques et scientifiques :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Veille technique et commerciale, et études prospectives sur les nouveaux besoins, les nouvelles technologies et les nouveaux produits dans nos secteurs d’activité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Veille concurrentiell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Recherche de nouveaux fournisseurs en support de la Direction Achat, validation technique de « nouveaux » produits, et analyse de la valeur de ces produit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Participation aux développements réalisés par le BE, et à l’évaluation technique des nouveaux produits BE, avant et après industrialisation, avec le cas échéant, proposition de solutions correctives ou alternativ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articipation à la formation et à l’assistance scientifique et technique des équipes commerciales et techniqu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Formation et assistance scientifique et technique auprès des client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articipation aux installations et mises en services des équipements chez les clients en support ou en lieu et place des équipes techniques.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Participation à la rédaction et/ou à la validation des notices techniqu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Participation à la réalisation des rédactionnels techniques (pour des utilisations marketing ou commerciales), et validation de leur contenu technique et scientifiqu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/>
          <w:b/>
        </w:rPr>
      </w:pPr>
      <w:r>
        <w:rPr>
          <w:b/>
          <w:highlight w:val="darkCyan"/>
        </w:rPr>
        <w:t>Liées aux aspects qualité – Sécurité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/>
      </w:pPr>
      <w:r>
        <w:rPr>
          <w:bCs/>
        </w:rPr>
        <w:t>- Véhiculer l’image de l’entreprise auprès des client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  <w:t>- Développer le chiffre d’affair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/>
          <w:b/>
        </w:rPr>
      </w:pPr>
      <w:r>
        <w:rPr>
          <w:b/>
          <w:highlight w:val="darkCyan"/>
        </w:rPr>
        <w:t>Connaissances requises et profil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 xml:space="preserve">Diplômes : BTS action commercial génie civil ou ingénieur commercial en génie civil doté de 3 à 5 ans d’expériences dans un poste similaire ou en tant que commercial terrain/freelance. 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 xml:space="preserve">Sociable, souriant (e), savoir être, Responsable, volontaire, déterminé (e), dynamique, tenace, sens des priorités, rigoureux (e), organisé (e), curieux (e), facilité d’adaptation, doté (e) d’une conscience professionnelle. 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/>
          <w:b/>
        </w:rPr>
      </w:pPr>
      <w:r>
        <w:rPr>
          <w:b/>
          <w:highlight w:val="darkCyan"/>
        </w:rPr>
        <w:t>Aptitude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>Connaissance des produits tels que : business produit/unit – achat, revente, négoce. Marque de fabricant de matériel en génie civil tels que vectra. Controlab…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/>
          <w:b/>
        </w:rPr>
      </w:pPr>
      <w:r>
        <w:rPr>
          <w:b/>
          <w:highlight w:val="darkCyan"/>
        </w:rPr>
        <w:t>Modalités de recrutement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>- Mutuelle à 75% employeur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>- voiture de fonction (2 places) (clio 208)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/>
      </w:pPr>
      <w:r>
        <w:rPr>
          <w:bCs/>
        </w:rPr>
        <w:t>- carte essence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/>
      </w:pPr>
      <w:r>
        <w:rPr>
          <w:bCs/>
        </w:rPr>
        <w:t>- déplacement forfait journalier entre 80 et 120 euros selon destination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>- 100% remboursement de frais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  <w:t>- situation du poste à Saint-Ouen l’Aumône (95)</w:t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-426" w:right="-425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600CC"/>
        <w:sz w:val="20"/>
        <w:szCs w:val="20"/>
      </w:rPr>
    </w:pPr>
    <w:r>
      <w:rPr>
        <w:b/>
        <w:color w:val="6600CC"/>
        <w:sz w:val="20"/>
        <w:szCs w:val="20"/>
      </w:rPr>
      <w:t>SAS HILLECONSEIL – Florence HILLE – Président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4, rue Charles V– 75004– PARI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él. 09.67.13.71.74 / Mobile : 06.50.79.08.24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Courriel : </w:t>
    </w:r>
    <w:hyperlink r:id="rId1">
      <w:r>
        <w:rPr>
          <w:rStyle w:val="InternetLink"/>
          <w:b/>
          <w:sz w:val="20"/>
          <w:szCs w:val="20"/>
        </w:rPr>
        <w:t>florence.hille@hille-conseil.com</w:t>
      </w:r>
    </w:hyperlink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Siren : 522 915 321 / APE : 7830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b/>
        <w:bCs/>
        <w:color w:val="7030A0"/>
        <w:sz w:val="22"/>
        <w:szCs w:val="22"/>
      </w:rPr>
      <w:t>Le Groupe CVE confie à HILLE CONSEIL SAS, Cabinet de recrutement spécialisé dans le détachement de cadres du BTP/Ingénierie, la mission de recherche d’un Ingénieur Technico-commercial, afin de renforcer leur développement technique et commercial</w:t>
    </w:r>
    <w:r>
      <w:rPr/>
      <w:t>.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orence.hille@hille-conse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9:00Z</dcterms:created>
  <dc:creator>Consultant16</dc:creator>
  <dc:description/>
  <cp:keywords/>
  <dc:language>en-US</dc:language>
  <cp:lastModifiedBy>Florence HILLE</cp:lastModifiedBy>
  <cp:lastPrinted>2021-06-30T12:23:00Z</cp:lastPrinted>
  <dcterms:modified xsi:type="dcterms:W3CDTF">2022-03-03T17:29:00Z</dcterms:modified>
  <cp:revision>2</cp:revision>
  <dc:subject/>
  <dc:title/>
</cp:coreProperties>
</file>