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219"/>
      </w:tblGrid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05000" cy="762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5"/>
              <w:gridCol w:w="250"/>
              <w:gridCol w:w="968"/>
              <w:gridCol w:w="807"/>
              <w:gridCol w:w="503"/>
              <w:gridCol w:w="700"/>
              <w:gridCol w:w="983"/>
              <w:gridCol w:w="730"/>
              <w:gridCol w:w="356"/>
              <w:gridCol w:w="1276"/>
              <w:gridCol w:w="769"/>
              <w:gridCol w:w="994"/>
            </w:tblGrid>
            <w:tr>
              <w:trPr>
                <w:trHeight w:val="300" w:hRule="atLeast"/>
              </w:trPr>
              <w:tc>
                <w:tcPr>
                  <w:tcW w:w="3033" w:type="dxa"/>
                  <w:gridSpan w:val="5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2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73"/>
                  </w:tblGrid>
                  <w:tr>
                    <w:trPr>
                      <w:trHeight w:val="294" w:hRule="atLeast"/>
                    </w:trPr>
                    <w:tc>
                      <w:tcPr>
                        <w:tcW w:w="28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287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287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8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 xml:space="preserve">PROCEDIMIENTO DE RECLUTAMIENTO Y SELECCIÓN </w:t>
                    <w:br/>
                    <w:t xml:space="preserve">REQUISICIÓN DE PERSONA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3" w:type="dxa"/>
                  <w:gridSpan w:val="5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8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33" w:type="dxa"/>
                  <w:gridSpan w:val="5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8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3" w:type="dxa"/>
                  <w:gridSpan w:val="5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8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No. de requisición: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Fecha: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i/>
                      <w:iCs/>
                      <w:color w:val="000000"/>
                    </w:rPr>
                    <w:t>20/04/201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>Datos Generales del Pues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Puesto Requerido:</w:t>
                  </w:r>
                </w:p>
              </w:tc>
              <w:tc>
                <w:tcPr>
                  <w:tcW w:w="631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RESPONSABLE DE OBRA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Tiempo de Contrato:</w:t>
                  </w:r>
                </w:p>
              </w:tc>
              <w:tc>
                <w:tcPr>
                  <w:tcW w:w="327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INDEFINIDO (INICIA PRUEBA DE 6 MESES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Número de vacantes: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Sueldo Ofrecido: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Mínimo: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$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Máximo: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$35 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Prestaciones:</w:t>
                  </w:r>
                </w:p>
              </w:tc>
              <w:tc>
                <w:tcPr>
                  <w:tcW w:w="12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guinaldo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Vacaciones 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P.Vacaciona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Despensa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Otro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Ot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0 días</w:t>
                  </w:r>
                </w:p>
              </w:tc>
              <w:tc>
                <w:tcPr>
                  <w:tcW w:w="98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Ley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0%</w:t>
                  </w:r>
                </w:p>
              </w:tc>
              <w:tc>
                <w:tcPr>
                  <w:tcW w:w="127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% Topado</w:t>
                  </w:r>
                </w:p>
              </w:tc>
              <w:tc>
                <w:tcPr>
                  <w:tcW w:w="76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Seguro de Vida</w:t>
                  </w:r>
                </w:p>
              </w:tc>
              <w:tc>
                <w:tcPr>
                  <w:tcW w:w="99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Seguro de Gastos Médicos Mayo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Zona de Trabajo:</w:t>
                  </w:r>
                </w:p>
              </w:tc>
              <w:tc>
                <w:tcPr>
                  <w:tcW w:w="631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Obras DF e Interior de la Republic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Días y Horario de Trabajo:</w:t>
                  </w:r>
                </w:p>
              </w:tc>
              <w:tc>
                <w:tcPr>
                  <w:tcW w:w="631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Lunes a Viernes(Horario Empresas constructora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Disponibilidad para viajar:</w:t>
                  </w:r>
                </w:p>
              </w:tc>
              <w:tc>
                <w:tcPr>
                  <w:tcW w:w="29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 xml:space="preserve">Sí 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Frecuencia: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Regul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>Perfil del Pues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Edad:</w:t>
                  </w:r>
                </w:p>
              </w:tc>
              <w:tc>
                <w:tcPr>
                  <w:tcW w:w="968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De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</w:rPr>
                    <w:t>33</w:t>
                  </w:r>
                </w:p>
              </w:tc>
              <w:tc>
                <w:tcPr>
                  <w:tcW w:w="50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a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</w:rPr>
                    <w:t>4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Sexo: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</w:rPr>
                    <w:t xml:space="preserve">Hombre 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Estado civil: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</w:rPr>
                    <w:t>Indistinto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Escolaridad:</w:t>
                  </w:r>
                </w:p>
              </w:tc>
              <w:tc>
                <w:tcPr>
                  <w:tcW w:w="29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 xml:space="preserve">Especialidad 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Carrera: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Ingeniería Civ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Otros estudios:</w:t>
                  </w:r>
                </w:p>
              </w:tc>
              <w:tc>
                <w:tcPr>
                  <w:tcW w:w="631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Deseable Maestría en Mecánica de sueld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Idioma:</w:t>
                  </w:r>
                </w:p>
              </w:tc>
              <w:tc>
                <w:tcPr>
                  <w:tcW w:w="808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Ing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Porcentaje: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Hablado: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60%</w:t>
                  </w:r>
                </w:p>
              </w:tc>
              <w:tc>
                <w:tcPr>
                  <w:tcW w:w="983" w:type="dxa"/>
                  <w:tcBorders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Escrito: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60%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>Comprensión:</w:t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60%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>Experiencia Requerida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 xml:space="preserve">Experiencia requerida en el puesto 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 xml:space="preserve">Años de experiencia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Coordinador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10 Añ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Superintendente de obra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10 Añ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Responsable de Obra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10 Añ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 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 xml:space="preserve">Conocimientos Requeridos 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 xml:space="preserve">Años de experiencia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>% requerid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Planeación y Programación de obra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mas de 4 años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Generadores de Obra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mas de 4 años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Construcción de obra especialmente cimentación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mas de 4 años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 xml:space="preserve">Paquetes de computo/Software especializado 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 xml:space="preserve">Años de experiencia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 xml:space="preserve">Nivel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Proyect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mas de 4 años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Avanzad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Office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mas de 4 años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Avanzad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Internet/Correo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mas de 4 años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Intermedio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Autocad</w:t>
                  </w:r>
                </w:p>
              </w:tc>
              <w:tc>
                <w:tcPr>
                  <w:tcW w:w="23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mas de 4 años </w:t>
                  </w:r>
                </w:p>
              </w:tc>
              <w:tc>
                <w:tcPr>
                  <w:tcW w:w="176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Avanzad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>Competencias y/o Habilidades Requeridas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>HUMANAS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 xml:space="preserve">TÉCNICA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 xml:space="preserve">Nombre 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000000"/>
                    </w:rPr>
                    <w:t xml:space="preserve">Nombre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Liderazgo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Tecnicas de cimentacion ó mejoramiento de suelo y obra civil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Comunicación Efectiva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Interpretación de planos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Gestión/Seguimiento y control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Procesos constructivos de cimentación y obra Civil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Organización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Control de costos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Toma de decisiones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Conocimiento de materiales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Juicio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Control administrativo de obr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Enfoque a resultados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Delegación</w:t>
                  </w:r>
                </w:p>
              </w:tc>
              <w:tc>
                <w:tcPr>
                  <w:tcW w:w="4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>Propósito del Puest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841" w:type="dxa"/>
                  <w:gridSpan w:val="1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Administrar y controlar los recursos materiales y humanos asignados  con base en los procedimientos, planos y especificaciones asegurando la ejecución y cumplimiento de los trabajos en tiempo y calidad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>Descripción Genérica de Funciones y Responsabilidad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33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Conocimiento integro de los proyectos asignados, presupuesto y condiciones de trabaj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33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Elaboración de manual de obra, análisis de costos identificando a tiempo variaciones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33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Supervisión y coordinación de la ejecución de los trabajos dentro del desarrollo de los mism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33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Programación, administración y organización de los recursos, con el objeto de garantizar el cumplimient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33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Elaboración de documentación base del seguimiento de los proyecto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33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Seguimiento  y supervisión en el cumplimiento a las medidas de seguridad, medio ambient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33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Seguimiento y Supervisión de la aplicación de las normas de calida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33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Atencion al cliente en aclaraciones tecnicas, logisticas y contractuales y documentacion de las misma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833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Seguimiento a documentacion contractual de acuerdos, Gestion de cierre de obra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 xml:space="preserve">Herramientas de oficina requeridas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841" w:type="dxa"/>
                  <w:gridSpan w:val="1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Equipo de computo, impresora, Aparatos de comunicación verbal,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FFFFFF"/>
                    </w:rPr>
                    <w:t>Observaciones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84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6600CC"/>
      </w:rPr>
    </w:pPr>
    <w:r>
      <w:rPr>
        <w:b/>
        <w:color w:val="6600CC"/>
      </w:rPr>
      <w:t>SAS HILLECONSEIL – Florence HILLE – Président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fr-FR"/>
      </w:rPr>
    </w:pPr>
    <w:r>
      <w:rPr>
        <w:b/>
        <w:sz w:val="20"/>
        <w:szCs w:val="20"/>
        <w:lang w:eastAsia="fr-FR"/>
      </w:rPr>
      <w:t>37, rue Villiers de l’Isle Adam – 75020 – PAR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fr-FR"/>
      </w:rPr>
    </w:pPr>
    <w:r>
      <w:rPr>
        <w:b/>
        <w:sz w:val="20"/>
        <w:szCs w:val="20"/>
        <w:lang w:eastAsia="fr-FR"/>
      </w:rPr>
      <w:t>Tél. 01.43.49.50.36 / Mobile : 06.50.79.08.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fr-FR"/>
      </w:rPr>
    </w:pPr>
    <w:r>
      <w:rPr>
        <w:b/>
        <w:sz w:val="20"/>
        <w:szCs w:val="20"/>
        <w:lang w:eastAsia="fr-FR"/>
      </w:rPr>
      <w:t xml:space="preserve">Courriel : </w:t>
    </w:r>
    <w:hyperlink r:id="rId1">
      <w:r>
        <w:rPr>
          <w:rStyle w:val="InternetLink"/>
          <w:b/>
          <w:color w:val="0000FF"/>
          <w:sz w:val="20"/>
          <w:szCs w:val="20"/>
          <w:u w:val="single"/>
          <w:lang w:eastAsia="fr-FR"/>
        </w:rPr>
        <w:t>florence.hille@hille-conse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eastAsia="fr-FR"/>
      </w:rPr>
    </w:pPr>
    <w:r>
      <w:rPr>
        <w:b/>
        <w:sz w:val="20"/>
        <w:szCs w:val="20"/>
        <w:lang w:eastAsia="fr-FR"/>
      </w:rPr>
      <w:t>Siren : 522 915 321 / APE : 7830Z</w:t>
    </w:r>
  </w:p>
  <w:p>
    <w:pPr>
      <w:pStyle w:val="Footer"/>
      <w:jc w:val="both"/>
      <w:rPr>
        <w:rFonts w:ascii="Helvetica" w:hAnsi="Helvetica" w:cs="Helvetica"/>
        <w:spacing w:val="14"/>
        <w:sz w:val="16"/>
        <w:szCs w:val="16"/>
        <w:lang w:eastAsia="fr-FR"/>
      </w:rPr>
    </w:pPr>
    <w:r>
      <w:rPr>
        <w:rFonts w:cs="Helvetica" w:ascii="Helvetica" w:hAnsi="Helvetica"/>
        <w:spacing w:val="14"/>
        <w:sz w:val="16"/>
        <w:szCs w:val="16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1171575" cy="7981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lorence.hille@hille-conse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6:00Z</dcterms:created>
  <dc:creator>Mança Cayla</dc:creator>
  <dc:description/>
  <cp:keywords/>
  <dc:language>en-US</dc:language>
  <cp:lastModifiedBy>FHILLE</cp:lastModifiedBy>
  <cp:lastPrinted>2014-10-14T10:46:00Z</cp:lastPrinted>
  <dcterms:modified xsi:type="dcterms:W3CDTF">2015-05-05T14:28:00Z</dcterms:modified>
  <cp:revision>3</cp:revision>
  <dc:subject/>
  <dc:title>VIANOVA</dc:title>
</cp:coreProperties>
</file>